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31/2023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035803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FC70CB-BFBF-4F60-A428-5856A24D9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01-02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