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30/2022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785567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1CC836-7265-450E-824C-6BE3DAEAF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2-12-21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