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9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124911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8FB46-AEEF-4028-AA94-075FB44DD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2-20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