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3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34151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23068-76FD-4A14-B8FD-79670FEDE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16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