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840561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39EEA-8EAB-4347-AD99-44FCA70BD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15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