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Plnící linka sadbovačů</w:t>
      </w:r>
      <w:r>
        <w:rPr>
          <w:rFonts w:cs="Tahoma" w:ascii="Tahoma" w:hAnsi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highlight w:val="yellow"/>
        </w:rPr>
        <w:t>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Plnící linka sadbovačů</w:t>
      </w:r>
      <w:r>
        <w:rPr>
          <w:rFonts w:cs="Tahoma" w:ascii="Tahoma" w:hAnsi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60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49175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42050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Tahoma" w:hAnsi="Tahoma" w:cs="Tahoma"/>
          <w:b/>
          <w:b/>
          <w:i/>
          <w:i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cs="Tahoma" w:ascii="Tahoma" w:hAnsi="Tahoma"/>
          <w:b/>
          <w:i/>
          <w:szCs w:val="18"/>
        </w:rPr>
        <w:t>Účastník výběrového řízení použije tuto tabulku tolikrát, kolik poddodavatelů uvádí. Dodavatel ponechá buď tabulku, nebo čestné prohlášení o neexistenci poddodavatel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-143510</wp:posOffset>
          </wp:positionV>
          <wp:extent cx="2049780" cy="83947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-143510</wp:posOffset>
          </wp:positionV>
          <wp:extent cx="723900" cy="7251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ragraph">
            <wp:posOffset>-143510</wp:posOffset>
          </wp:positionV>
          <wp:extent cx="3307715" cy="869950"/>
          <wp:effectExtent l="0" t="0" r="0" b="0"/>
          <wp:wrapNone/>
          <wp:docPr id="3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2-05-09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