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91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733560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56DFE7-F182-430A-B576-52592A296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2-15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