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90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619671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F1A7DA-315C-4308-9B13-86C847BD8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13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