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89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418141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6045D-6087-43BE-8F53-F0F7279C3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1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