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highlight w:val="yellow"/>
          <w:lang w:eastAsia="cs-CZ"/>
        </w:rPr>
      </w:pPr>
      <w:r>
        <w:rPr>
          <w:rFonts w:cs="Tahoma"/>
          <w:b/>
          <w:sz w:val="28"/>
          <w:highlight w:val="yellow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 xml:space="preserve">PŘEDLOHA ČESTNÉHO PROHLÁŠENÍ O ZPŮSOBILOSTI A KVALIFIKACI 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eastAsia="Times New Roman" w:cs="Tahoma"/>
          <w:b/>
          <w:szCs w:val="24"/>
          <w:lang w:eastAsia="cs-CZ"/>
        </w:rPr>
        <w:t>Plnící linka sadbovačů</w:t>
      </w:r>
      <w:r>
        <w:rPr>
          <w:rFonts w:cs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cs="Tahoma"/>
          <w:u w:val="none" w:color="92D050"/>
          <w:lang w:eastAsia="cs-CZ"/>
        </w:rPr>
      </w:pPr>
      <w:r>
        <w:rPr>
          <w:rFonts w:cs="Tahoma"/>
          <w:u w:val="none" w:color="92D050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základ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"/>
        </w:numPr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výběrového řízení pravomocně odsouzen pro trestný čin uvedený v příloze č. 3 k 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cs="Tahoma"/>
        </w:rPr>
      </w:pPr>
      <w:r>
        <w:rPr>
          <w:rFonts w:cs="Tahoma"/>
        </w:rPr>
        <w:t>tato právnická osoba a</w:t>
      </w:r>
    </w:p>
    <w:p>
      <w:pPr>
        <w:pStyle w:val="3seznam"/>
        <w:numPr>
          <w:ilvl w:val="2"/>
          <w:numId w:val="13"/>
        </w:numPr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6"/>
        </w:numPr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výběrového řízení</w:t>
      </w:r>
      <w:r>
        <w:rPr>
          <w:rFonts w:cs="Tahoma"/>
        </w:rPr>
        <w:t>.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>Účastník výběrového řízení</w:t>
      </w:r>
      <w:r>
        <w:rPr>
          <w:rFonts w:cs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výběrové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7"/>
        </w:numPr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8"/>
        </w:numPr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9"/>
        </w:numPr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20"/>
        </w:numPr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margrubrika"/>
        <w:rPr>
          <w:rFonts w:cs="Tahoma"/>
          <w:u w:val="none" w:color="92D050"/>
          <w:lang w:eastAsia="cs-CZ"/>
        </w:rPr>
      </w:pPr>
      <w:r>
        <w:rPr>
          <w:rFonts w:cs="Tahoma"/>
          <w:u w:val="none" w:color="92D050"/>
          <w:lang w:eastAsia="cs-CZ"/>
        </w:rPr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profes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1"/>
        </w:numPr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2"/>
        </w:numPr>
        <w:rPr>
          <w:rFonts w:cs="Tahoma"/>
        </w:rPr>
      </w:pPr>
      <w:r>
        <w:rPr>
          <w:rFonts w:cs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3seznam"/>
        <w:keepNext w:val="true"/>
        <w:numPr>
          <w:ilvl w:val="3"/>
          <w:numId w:val="8"/>
        </w:numPr>
        <w:rPr>
          <w:rFonts w:cs="Tahoma"/>
        </w:rPr>
      </w:pPr>
      <w:r>
        <w:rPr>
          <w:rFonts w:cs="Tahoma"/>
          <w:b/>
        </w:rPr>
        <w:t>příslušné živnostenské oprávnění či licenci odpovídající předmětu veřejné zakázky nebo alespoň živnostenské oprávnění pro živnost</w:t>
      </w:r>
      <w:r>
        <w:rPr>
          <w:rFonts w:cs="Tahoma"/>
          <w:b/>
          <w:bCs/>
        </w:rPr>
        <w:t xml:space="preserve">: </w:t>
      </w:r>
      <w:r>
        <w:rPr>
          <w:rFonts w:cs="Tahoma"/>
          <w:b/>
          <w:bCs/>
          <w:shd w:fill="FFFFFF" w:val="clear"/>
        </w:rPr>
        <w:t>Výroba, obchod a služby neuvedené v přílohách 1 až 3 živnostenského zákona.</w:t>
      </w:r>
    </w:p>
    <w:p>
      <w:pPr>
        <w:pStyle w:val="2margrubrika"/>
        <w:rPr>
          <w:rFonts w:cs="Tahoma"/>
          <w:u w:val="none" w:color="92D050"/>
          <w:lang w:eastAsia="cs-CZ"/>
        </w:rPr>
      </w:pPr>
      <w:r>
        <w:rPr>
          <w:rFonts w:cs="Tahoma"/>
          <w:u w:val="none" w:color="92D050"/>
          <w:lang w:eastAsia="cs-CZ"/>
        </w:rPr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technické kvalifikac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23"/>
        </w:numPr>
        <w:rPr>
          <w:rFonts w:cs="Tahoma"/>
        </w:rPr>
      </w:pPr>
      <w:r>
        <w:rPr>
          <w:rFonts w:cs="Tahoma"/>
        </w:rPr>
        <w:t xml:space="preserve">ve stanovené době v posledních 5 letech před zahájením výběrového řízení poskytnul </w:t>
      </w:r>
      <w:r>
        <w:rPr>
          <w:rFonts w:cs="Tahoma"/>
          <w:b/>
        </w:rPr>
        <w:t>nejméně 2 významné dodávky</w:t>
      </w:r>
      <w:r>
        <w:rPr>
          <w:rFonts w:cs="Tahoma"/>
        </w:rPr>
        <w:t xml:space="preserve">, splňující veškeré požadavky podle čl. 8. odst. 8.1 dokumentace výběrového řízení. </w:t>
      </w:r>
    </w:p>
    <w:p>
      <w:pPr>
        <w:pStyle w:val="3seznam"/>
        <w:numPr>
          <w:ilvl w:val="0"/>
          <w:numId w:val="0"/>
        </w:numPr>
        <w:ind w:left="709" w:hanging="0"/>
        <w:rPr>
          <w:rFonts w:cs="Tahoma"/>
        </w:rPr>
      </w:pPr>
      <w:r>
        <w:rPr>
          <w:rFonts w:cs="Tahoma"/>
        </w:rPr>
        <w:t>K tomuto výše uvedený účastník uvádí níže seznam významných dodávek s informacemi, které jasným a zřetelným způsobem prokazují, že účastník splňuje požadavky zadavatele k prokázání technické kvalifikace uvedené v odst. 8.1 dokumentace výběrového řízení.</w:t>
      </w:r>
    </w:p>
    <w:p>
      <w:pPr>
        <w:pStyle w:val="3seznam"/>
        <w:numPr>
          <w:ilvl w:val="0"/>
          <w:numId w:val="0"/>
        </w:numPr>
        <w:ind w:left="709" w:hanging="0"/>
        <w:rPr>
          <w:rFonts w:cs="Tahoma"/>
        </w:rPr>
      </w:pPr>
      <w:r>
        <w:rPr>
          <w:rFonts w:cs="Tahoma"/>
        </w:rPr>
      </w:r>
    </w:p>
    <w:p>
      <w:pPr>
        <w:pStyle w:val="3seznam"/>
        <w:numPr>
          <w:ilvl w:val="0"/>
          <w:numId w:val="0"/>
        </w:numPr>
        <w:ind w:left="709" w:hanging="0"/>
        <w:rPr>
          <w:rFonts w:cs="Tahoma"/>
        </w:rPr>
      </w:pPr>
      <w:r>
        <w:rPr>
          <w:rFonts w:cs="Tahoma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2sltext"/>
        <w:numPr>
          <w:ilvl w:val="0"/>
          <w:numId w:val="0"/>
        </w:numPr>
        <w:ind w:lef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SEZNAM VÝZNAMNÝCH DODÁVEK</w:t>
      </w:r>
    </w:p>
    <w:p>
      <w:pPr>
        <w:pStyle w:val="2sltext"/>
        <w:numPr>
          <w:ilvl w:val="0"/>
          <w:numId w:val="0"/>
        </w:numPr>
        <w:shd w:val="clear" w:color="auto" w:fill="FFFFFF" w:themeFill="background1"/>
        <w:ind w:left="0" w:hanging="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2"/>
        <w:gridCol w:w="4829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3E758D039B65402F9605C48132604F1F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  <w:lang w:bidi="en-US"/>
              </w:rPr>
              <w:fldChar w:fldCharType="begin"/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E25BF1DA13A49B69399D43BB36A168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  <w:b/>
                <w:b/>
                <w:szCs w:val="24"/>
                <w:highlight w:val="cyan"/>
              </w:rPr>
            </w:pPr>
            <w:r>
              <w:rPr>
                <w:rFonts w:cs="Tahoma" w:ascii="Tahoma" w:hAnsi="Tahoma"/>
                <w:b/>
                <w:highlight w:val="yellow"/>
                <w:lang w:bidi="en-US"/>
              </w:rPr>
              <w:fldChar w:fldCharType="begin"/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6430DDFD7C8F4285806EDDE18289E0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dokumentaci výběrového řízení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 také tov. značku, typ a model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 také tov. značku, typ a model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715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ednalo se o významnou dodávku plničky sadbovačů, </w:t>
            </w:r>
            <w:r>
              <w:rPr>
                <w:rFonts w:cs="Tahoma" w:ascii="Tahoma" w:hAnsi="Tahoma"/>
                <w:sz w:val="22"/>
                <w:szCs w:val="22"/>
              </w:rPr>
              <w:t>splňující tyto požadavky:</w:t>
            </w:r>
          </w:p>
          <w:p>
            <w:pPr>
              <w:pStyle w:val="4seznam"/>
              <w:widowControl w:val="false"/>
              <w:numPr>
                <w:ilvl w:val="0"/>
                <w:numId w:val="24"/>
              </w:numPr>
              <w:spacing w:before="120" w:after="120"/>
              <w:ind w:left="284" w:hanging="284"/>
              <w:contextualSpacing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nička umožnovala plnění sadbovačů typu QP („quickpot“),</w:t>
            </w:r>
          </w:p>
          <w:p>
            <w:pPr>
              <w:pStyle w:val="4seznam"/>
              <w:widowControl w:val="false"/>
              <w:numPr>
                <w:ilvl w:val="0"/>
                <w:numId w:val="9"/>
              </w:numPr>
              <w:spacing w:before="120" w:after="120"/>
              <w:ind w:left="284" w:hanging="284"/>
              <w:contextualSpacing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kon plničky činil nejméně 200 ks sadbovačů/hod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highlight w:val="yellow"/>
                <w:lang w:bidi="en-US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ANO/NE - 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ANO/NE - 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  <w:highlight w:val="yellow"/>
                <w:lang w:bidi="en-US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účastník dále doplní výkon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účastník dále doplní výkon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9EDDFFB71F854E7893681BE18432BE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DB2489AC47E34727AE0C2707FDEB3EB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F192B1F42C644AA6BB517CB1F18F3CB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28F621285FDA40B9B19A051726C5CFE2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2"/>
        <w:gridCol w:w="4829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9BE24A5818FD4346BC07230A5CE133C1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  <w:lang w:bidi="en-US"/>
              </w:rPr>
              <w:fldChar w:fldCharType="begin"/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D6B5F2D0EA58460E8332230D24D41D1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  <w:b/>
                <w:b/>
                <w:szCs w:val="24"/>
                <w:highlight w:val="cyan"/>
              </w:rPr>
            </w:pPr>
            <w:r>
              <w:rPr>
                <w:rFonts w:cs="Tahoma" w:ascii="Tahoma" w:hAnsi="Tahoma"/>
                <w:b/>
                <w:highlight w:val="yellow"/>
                <w:lang w:bidi="en-US"/>
              </w:rPr>
              <w:fldChar w:fldCharType="begin"/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b/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4B2E992FED141DAAC393CF88C659AC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dokumentaci výběrového řízení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 také tov. značku, typ a model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 také tov. značku, typ a model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715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ednalo se o významnou dodávku plničky sadbovačů, </w:t>
            </w:r>
            <w:r>
              <w:rPr>
                <w:rFonts w:cs="Tahoma" w:ascii="Tahoma" w:hAnsi="Tahoma"/>
                <w:sz w:val="22"/>
                <w:szCs w:val="22"/>
              </w:rPr>
              <w:t>splňující tyto požadavky:</w:t>
            </w:r>
          </w:p>
          <w:p>
            <w:pPr>
              <w:pStyle w:val="4seznam"/>
              <w:widowControl w:val="false"/>
              <w:numPr>
                <w:ilvl w:val="0"/>
                <w:numId w:val="10"/>
              </w:numPr>
              <w:spacing w:before="120" w:after="120"/>
              <w:ind w:left="426" w:hanging="360"/>
              <w:contextualSpacing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nička umožnovala plnění sadbovačů typu QP („quickpot“),</w:t>
            </w:r>
          </w:p>
          <w:p>
            <w:pPr>
              <w:pStyle w:val="4seznam"/>
              <w:widowControl w:val="false"/>
              <w:numPr>
                <w:ilvl w:val="0"/>
                <w:numId w:val="10"/>
              </w:numPr>
              <w:spacing w:before="120" w:after="120"/>
              <w:ind w:left="426" w:hanging="360"/>
              <w:contextualSpacing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kon plničky činil nejméně 200 ks sadbovačů/hod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highlight w:val="yellow"/>
                <w:lang w:bidi="en-US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ANO/NE - 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ANO/NE - 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  <w:highlight w:val="yellow"/>
                <w:lang w:bidi="en-US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účastník dále doplní výkon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účastník dále doplní výkon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6452DD63DD8E41C0B105FA08F57AE3C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0D621D1E311C4B67A7E250A00D97A77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378F44C2A72C4F19BC47FA9DF0C36E6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2615CD499724C98B6895E92448254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highlight w:val="yellow"/>
                <w:rFonts w:cs="Tahoma" w:ascii="Tahoma" w:hAnsi="Tahoma"/>
                <w:lang w:bidi="en-US"/>
              </w:rPr>
              <w:fldChar w:fldCharType="end"/>
            </w:r>
          </w:p>
        </w:tc>
      </w:tr>
    </w:tbl>
    <w:p>
      <w:pPr>
        <w:pStyle w:val="2sltext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96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spacing w:before="600" w:after="240"/>
        <w:rPr>
          <w:rFonts w:cs="Tahoma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3210919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5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5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 xml:space="preserve">Stránk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Cs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E1122F2207A04620AFF39E0FF6C96204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Cs/>
              <w:i/>
              <w:sz w:val="22"/>
              <w:szCs w:val="22"/>
            </w:rPr>
          </w:r>
          <w:r>
            <w:rPr>
              <w:rFonts w:ascii="Calibri" w:hAnsi="Calibri"/>
              <w:bCs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Cs/>
          <w:i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99585</wp:posOffset>
          </wp:positionH>
          <wp:positionV relativeFrom="paragraph">
            <wp:posOffset>-144145</wp:posOffset>
          </wp:positionV>
          <wp:extent cx="2049780" cy="83947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46425</wp:posOffset>
          </wp:positionH>
          <wp:positionV relativeFrom="paragraph">
            <wp:posOffset>-142240</wp:posOffset>
          </wp:positionV>
          <wp:extent cx="723900" cy="72517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90550</wp:posOffset>
          </wp:positionH>
          <wp:positionV relativeFrom="paragraph">
            <wp:posOffset>-144780</wp:posOffset>
          </wp:positionV>
          <wp:extent cx="3307715" cy="869950"/>
          <wp:effectExtent l="0" t="0" r="0" b="0"/>
          <wp:wrapNone/>
          <wp:docPr id="3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Tahoma" w:hAnsi="Tahoma" w:cs="Tahoma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  <w:num w:numId="19">
    <w:abstractNumId w:val="2"/>
  </w:num>
  <w:num w:numId="20">
    <w:abstractNumId w:val="2"/>
  </w:num>
  <w:num w:numId="21">
    <w:abstractNumId w:val="2"/>
    <w:lvlOverride w:ilvl="0"/>
    <w:lvlOverride w:ilvl="1"/>
    <w:lvlOverride w:ilvl="2">
      <w:startOverride w:val="1"/>
    </w:lvlOverride>
  </w:num>
  <w:num w:numId="22">
    <w:abstractNumId w:val="2"/>
  </w:num>
  <w:num w:numId="23">
    <w:abstractNumId w:val="2"/>
    <w:lvlOverride w:ilvl="0"/>
    <w:lvlOverride w:ilvl="1"/>
    <w:lvlOverride w:ilvl="2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c63c5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008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500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0084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084c"/>
    <w:rPr>
      <w:rFonts w:ascii="Calibri" w:hAnsi="Calibri" w:eastAsia="Times New Roman" w:cs="Times New Roman"/>
      <w:sz w:val="20"/>
      <w:szCs w:val="20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50084c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8e4b9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Tahoma" w:hAnsi="Tahoma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8e4b93"/>
    <w:pPr>
      <w:numPr>
        <w:ilvl w:val="1"/>
        <w:numId w:val="2"/>
      </w:numPr>
      <w:spacing w:lineRule="auto" w:line="240" w:before="240" w:after="240"/>
      <w:jc w:val="both"/>
    </w:pPr>
    <w:rPr>
      <w:rFonts w:ascii="Tahoma" w:hAnsi="Tahoma" w:eastAsia="Times New Roman" w:cs="Times New Roman"/>
    </w:rPr>
  </w:style>
  <w:style w:type="paragraph" w:styleId="2margrubrika" w:customStyle="1">
    <w:name w:val="2marg.rubrika"/>
    <w:basedOn w:val="Normal"/>
    <w:qFormat/>
    <w:rsid w:val="008e4b93"/>
    <w:pPr>
      <w:keepNext w:val="true"/>
      <w:spacing w:lineRule="auto" w:line="240" w:before="360" w:after="120"/>
      <w:contextualSpacing/>
      <w:jc w:val="both"/>
    </w:pPr>
    <w:rPr>
      <w:rFonts w:ascii="Tahoma" w:hAnsi="Tahoma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8e4b93"/>
    <w:pPr>
      <w:spacing w:lineRule="auto" w:line="240" w:before="120" w:after="240"/>
      <w:jc w:val="both"/>
    </w:pPr>
    <w:rPr>
      <w:rFonts w:ascii="Tahoma" w:hAnsi="Tahoma" w:eastAsia="Calibri" w:cs="Times New Roman"/>
    </w:rPr>
  </w:style>
  <w:style w:type="paragraph" w:styleId="3odrky" w:customStyle="1">
    <w:name w:val="3odrážky"/>
    <w:basedOn w:val="Normal"/>
    <w:qFormat/>
    <w:rsid w:val="008e4b93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Tahoma" w:hAnsi="Tahoma" w:eastAsia="Calibri" w:cs="Times New Roman"/>
      <w:color w:val="000000"/>
    </w:rPr>
  </w:style>
  <w:style w:type="paragraph" w:styleId="3seznam" w:customStyle="1">
    <w:name w:val="3seznam"/>
    <w:basedOn w:val="Normal"/>
    <w:qFormat/>
    <w:rsid w:val="008e4b93"/>
    <w:pPr>
      <w:numPr>
        <w:ilvl w:val="2"/>
        <w:numId w:val="2"/>
      </w:numPr>
      <w:spacing w:lineRule="auto" w:line="240" w:before="120" w:after="120"/>
      <w:jc w:val="both"/>
    </w:pPr>
    <w:rPr>
      <w:rFonts w:ascii="Tahoma" w:hAnsi="Tahoma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c63c5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50084c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50084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50084c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E758D039B65402F9605C48132604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825EE-66F6-49D9-9EE4-55870C09CD77}"/>
      </w:docPartPr>
      <w:docPartBody>
        <w:p w:rsidR="00EA63E0" w:rsidRDefault="007112DB" w:rsidP="007112DB">
          <w:pPr>
            <w:pStyle w:val="3E758D039B65402F9605C48132604F1F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6E25BF1DA13A49B69399D43BB36A16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6B687-3DF8-4805-BEB6-EF56777B1F8F}"/>
      </w:docPartPr>
      <w:docPartBody>
        <w:p w:rsidR="00EA63E0" w:rsidRDefault="007112DB" w:rsidP="007112DB">
          <w:pPr>
            <w:pStyle w:val="6E25BF1DA13A49B69399D43BB36A168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9EDDFFB71F854E7893681BE18432B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C8F45-F3DD-45AE-9862-7BD33D7E0444}"/>
      </w:docPartPr>
      <w:docPartBody>
        <w:p w:rsidR="00EA63E0" w:rsidRDefault="007112DB" w:rsidP="007112DB">
          <w:pPr>
            <w:pStyle w:val="9EDDFFB71F854E7893681BE18432BED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DB2489AC47E34727AE0C2707FDEB3E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BC03B-4179-427E-BC7E-B65E67584090}"/>
      </w:docPartPr>
      <w:docPartBody>
        <w:p w:rsidR="00EA63E0" w:rsidRDefault="007112DB" w:rsidP="007112DB">
          <w:pPr>
            <w:pStyle w:val="DB2489AC47E34727AE0C2707FDEB3EB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192B1F42C644AA6BB517CB1F18F3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AF3BC-69F5-4EA4-BD13-837FE3132A82}"/>
      </w:docPartPr>
      <w:docPartBody>
        <w:p w:rsidR="00EA63E0" w:rsidRDefault="007112DB" w:rsidP="007112DB">
          <w:pPr>
            <w:pStyle w:val="F192B1F42C644AA6BB517CB1F18F3CB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28F621285FDA40B9B19A051726C5C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DAA84-AADE-4414-91EC-429CD06F7BF1}"/>
      </w:docPartPr>
      <w:docPartBody>
        <w:p w:rsidR="00EA63E0" w:rsidRDefault="007112DB" w:rsidP="007112DB">
          <w:pPr>
            <w:pStyle w:val="28F621285FDA40B9B19A051726C5CFE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9BE24A5818FD4346BC07230A5CE13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C9D3A-8452-429A-AF69-8D4487A7A516}"/>
      </w:docPartPr>
      <w:docPartBody>
        <w:p w:rsidR="00EA63E0" w:rsidRDefault="007112DB" w:rsidP="007112DB">
          <w:pPr>
            <w:pStyle w:val="9BE24A5818FD4346BC07230A5CE133C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D6B5F2D0EA58460E8332230D24D41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6CDFD-112B-44BD-9C1E-FF100A1B89EC}"/>
      </w:docPartPr>
      <w:docPartBody>
        <w:p w:rsidR="00EA63E0" w:rsidRDefault="007112DB" w:rsidP="007112DB">
          <w:pPr>
            <w:pStyle w:val="D6B5F2D0EA58460E8332230D24D41D1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94B2E992FED141DAAC393CF88C659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13F0C-3C43-4B4F-B07B-EB476A08CF7A}"/>
      </w:docPartPr>
      <w:docPartBody>
        <w:p w:rsidR="00EA63E0" w:rsidRDefault="007112DB" w:rsidP="007112DB">
          <w:pPr>
            <w:pStyle w:val="94B2E992FED141DAAC393CF88C659AC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6452DD63DD8E41C0B105FA08F57AE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8C79F-EA9B-4825-A759-F13B4525FD38}"/>
      </w:docPartPr>
      <w:docPartBody>
        <w:p w:rsidR="00EA63E0" w:rsidRDefault="007112DB" w:rsidP="007112DB">
          <w:pPr>
            <w:pStyle w:val="6452DD63DD8E41C0B105FA08F57AE3C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0D621D1E311C4B67A7E250A00D97A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CE9F19-297B-4ABC-8DF9-43C9B53DD64B}"/>
      </w:docPartPr>
      <w:docPartBody>
        <w:p w:rsidR="00EA63E0" w:rsidRDefault="007112DB" w:rsidP="007112DB">
          <w:pPr>
            <w:pStyle w:val="0D621D1E311C4B67A7E250A00D97A77F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378F44C2A72C4F19BC47FA9DF0C36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D8A6EE-F0AB-4C06-953E-1E715C0D04B9}"/>
      </w:docPartPr>
      <w:docPartBody>
        <w:p w:rsidR="00EA63E0" w:rsidRDefault="007112DB" w:rsidP="007112DB">
          <w:pPr>
            <w:pStyle w:val="378F44C2A72C4F19BC47FA9DF0C36E6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2615CD499724C98B6895E9244825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FAEDE-529E-4350-9717-21357B04121B}"/>
      </w:docPartPr>
      <w:docPartBody>
        <w:p w:rsidR="00EA63E0" w:rsidRDefault="007112DB" w:rsidP="007112DB">
          <w:pPr>
            <w:pStyle w:val="12615CD499724C98B6895E92448254E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1122F2207A04620AFF39E0FF6C962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25E4E-A944-4F19-9F63-84167159ABCC}"/>
      </w:docPartPr>
      <w:docPartBody>
        <w:p w:rsidR="00EA63E0" w:rsidRDefault="007112DB" w:rsidP="007112DB">
          <w:pPr>
            <w:pStyle w:val="E1122F2207A04620AFF39E0FF6C9620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6430DDFD7C8F4285806EDDE18289E0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18EC8-F564-42DB-83AB-36CFF0D0E6B1}"/>
      </w:docPartPr>
      <w:docPartBody>
        <w:p w:rsidR="00EA63E0" w:rsidRDefault="007112DB" w:rsidP="007112DB">
          <w:pPr>
            <w:pStyle w:val="6430DDFD7C8F4285806EDDE18289E09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E25F1"/>
    <w:rsid w:val="001808F8"/>
    <w:rsid w:val="006218C2"/>
    <w:rsid w:val="006B77FF"/>
    <w:rsid w:val="007112DB"/>
    <w:rsid w:val="009E1AA1"/>
    <w:rsid w:val="00B22F77"/>
    <w:rsid w:val="00DE115B"/>
    <w:rsid w:val="00EA63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9E1AA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12DB"/>
  </w:style>
  <w:style w:type="paragraph" w:customStyle="1" w:styleId="3E758D039B65402F9605C48132604F1F">
    <w:name w:val="3E758D039B65402F9605C48132604F1F"/>
    <w:rsid w:val="007112DB"/>
  </w:style>
  <w:style w:type="paragraph" w:customStyle="1" w:styleId="6E25BF1DA13A49B69399D43BB36A1688">
    <w:name w:val="6E25BF1DA13A49B69399D43BB36A1688"/>
    <w:rsid w:val="007112DB"/>
  </w:style>
  <w:style w:type="paragraph" w:customStyle="1" w:styleId="9EDDFFB71F854E7893681BE18432BEDB">
    <w:name w:val="9EDDFFB71F854E7893681BE18432BEDB"/>
    <w:rsid w:val="007112DB"/>
  </w:style>
  <w:style w:type="paragraph" w:customStyle="1" w:styleId="DB2489AC47E34727AE0C2707FDEB3EB7">
    <w:name w:val="DB2489AC47E34727AE0C2707FDEB3EB7"/>
    <w:rsid w:val="007112DB"/>
  </w:style>
  <w:style w:type="paragraph" w:customStyle="1" w:styleId="F192B1F42C644AA6BB517CB1F18F3CBA">
    <w:name w:val="F192B1F42C644AA6BB517CB1F18F3CBA"/>
    <w:rsid w:val="007112DB"/>
  </w:style>
  <w:style w:type="paragraph" w:customStyle="1" w:styleId="28F621285FDA40B9B19A051726C5CFE2">
    <w:name w:val="28F621285FDA40B9B19A051726C5CFE2"/>
    <w:rsid w:val="007112DB"/>
  </w:style>
  <w:style w:type="paragraph" w:customStyle="1" w:styleId="9BE24A5818FD4346BC07230A5CE133C1">
    <w:name w:val="9BE24A5818FD4346BC07230A5CE133C1"/>
    <w:rsid w:val="007112DB"/>
  </w:style>
  <w:style w:type="paragraph" w:customStyle="1" w:styleId="D6B5F2D0EA58460E8332230D24D41D11">
    <w:name w:val="D6B5F2D0EA58460E8332230D24D41D11"/>
    <w:rsid w:val="007112DB"/>
  </w:style>
  <w:style w:type="paragraph" w:customStyle="1" w:styleId="94B2E992FED141DAAC393CF88C659AC1">
    <w:name w:val="94B2E992FED141DAAC393CF88C659AC1"/>
    <w:rsid w:val="007112DB"/>
  </w:style>
  <w:style w:type="paragraph" w:customStyle="1" w:styleId="6452DD63DD8E41C0B105FA08F57AE3CB">
    <w:name w:val="6452DD63DD8E41C0B105FA08F57AE3CB"/>
    <w:rsid w:val="007112DB"/>
  </w:style>
  <w:style w:type="paragraph" w:customStyle="1" w:styleId="0D621D1E311C4B67A7E250A00D97A77F">
    <w:name w:val="0D621D1E311C4B67A7E250A00D97A77F"/>
    <w:rsid w:val="007112DB"/>
  </w:style>
  <w:style w:type="paragraph" w:customStyle="1" w:styleId="378F44C2A72C4F19BC47FA9DF0C36E6A">
    <w:name w:val="378F44C2A72C4F19BC47FA9DF0C36E6A"/>
    <w:rsid w:val="007112DB"/>
  </w:style>
  <w:style w:type="paragraph" w:customStyle="1" w:styleId="12615CD499724C98B6895E92448254EA">
    <w:name w:val="12615CD499724C98B6895E92448254EA"/>
    <w:rsid w:val="007112DB"/>
  </w:style>
  <w:style w:type="paragraph" w:customStyle="1" w:styleId="E1122F2207A04620AFF39E0FF6C96204">
    <w:name w:val="E1122F2207A04620AFF39E0FF6C96204"/>
    <w:rsid w:val="007112DB"/>
  </w:style>
  <w:style w:type="paragraph" w:customStyle="1" w:styleId="6430DDFD7C8F4285806EDDE18289E097">
    <w:name w:val="6430DDFD7C8F4285806EDDE18289E097"/>
    <w:rsid w:val="007112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2</Words>
  <Characters>5918</Characters>
  <CharactersWithSpaces>69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30:00Z</dcterms:created>
  <dc:creator/>
  <dc:description/>
  <dc:language>en-US</dc:language>
  <cp:lastModifiedBy/>
  <dcterms:modified xsi:type="dcterms:W3CDTF">2022-05-09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