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031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542EE-6BD8-4CF3-97D2-374CB88F0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6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