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87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731730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95E014-0C1C-4E70-A70C-42219B6F1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06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