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127677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7D017-ECA9-401E-9647-27940CED8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2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