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33914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4E350-09D0-49FA-AC47-9B753127C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