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84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5719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FCF7C-85CD-4F80-B3FB-DB47FAE41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12-02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