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83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94823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DB9C3-4F0A-4179-AC7B-3FE590562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2-02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