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06500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9E3B8-FCF8-4639-88AA-98952E3E8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