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19802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FBAFD-58A5-4E0E-B1F5-C052F024B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