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0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87168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7877F-3427-472A-8B84-E04F91277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