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28/2022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280535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294D0-E628-4524-A281-9A3796CD1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2-12-01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