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2 zadávací dokumentace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á specifikace </w:t>
      </w:r>
    </w:p>
    <w:p>
      <w:pPr>
        <w:pStyle w:val="Normal"/>
        <w:widowControl w:val="false"/>
        <w:spacing w:lineRule="auto" w:line="259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9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Štípací automat na palivo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before="60" w:after="240"/>
        <w:ind w:left="-142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highlight w:val="yellow"/>
          <w:lang w:eastAsia="ja-JP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ja-JP"/>
        </w:rPr>
        <w:t>Zadavatelem vymezené kapacitní, kvalitativní a technické parametry a požadavky na předmět plnění veřejné zakázky, stejně jako hodnoty uvedené u těchto parametrů jsou stanoveny jako minimální přípustné. Účastníci proto mohou nabídnout zařízení, které budou disponovat lepšími parametry a vlastnostmi u funkcionalit zadavatelem požadovaných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685"/>
        <w:gridCol w:w="3403"/>
      </w:tblGrid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/>
                <w:color w:val="auto"/>
                <w:sz w:val="22"/>
                <w:szCs w:val="22"/>
              </w:rPr>
              <w:t>Para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/>
                <w:color w:val="auto"/>
                <w:sz w:val="22"/>
                <w:szCs w:val="22"/>
              </w:rPr>
              <w:t>Poptávaná hodnota paramet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zená hodnota parametru*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pracovávaných dře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ez omezení listnaté tvrdé a listnaté měkké, jehličnat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Výroba sortimentů palivového dříví déle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in. 25 cm, 33 cm, 50 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Průměr zpracovávaného dřív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inimálně 70 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Krácení vstupních kmenů řetězovou harvestorovou pilo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 délce min. 900 mm pro rychlý a bezpečný řez kmenů s průměrem min. 70 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red"/>
              </w:rPr>
            </w:pPr>
            <w:r>
              <w:rPr>
                <w:rFonts w:cs="Calibri" w:cstheme="minorHAnsi"/>
                <w:sz w:val="22"/>
                <w:szCs w:val="22"/>
              </w:rPr>
              <w:t>Automatické vypínání lišty a řetě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ítlačné zařízení na přidržení dříví při řez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Nastavitelný doraz délky řez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20 – 50 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ydraulický posuv pomocí podávacích válc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nipulátor křivých kmetů do optimální polohy pro zprac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sluha stroje jedním pracovníkem pro posuv a řezání, štípací proces a odsun štípaného dříví  automatizován bez obslu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sluha ovládání mimo osu řezu krátící pi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Pohon stroje s elektromotory s celkovým jištění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x. 64 A v charakteristice (D)/400 V (možnosti stávající elektropřípojky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Štípací síla stroj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in. 19 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Štípání kmenů až do průměru kmenů 70 cm nožem umožňující nastavení velikosti hrany pro štípá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  <w:lang w:eastAsia="cs-CZ"/>
              </w:rPr>
              <w:t xml:space="preserve">ANO, </w:t>
            </w:r>
            <w:r>
              <w:rPr>
                <w:rFonts w:cs="Calibri" w:cstheme="minorHAnsi"/>
                <w:sz w:val="22"/>
                <w:szCs w:val="22"/>
              </w:rPr>
              <w:t>od 5 cm do 15 cm (výroba polínek i třísek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144"/>
              <w:textAlignment w:val="baseline"/>
              <w:rPr>
                <w:rFonts w:ascii="Calibri" w:hAnsi="Calibri" w:eastAsia="SimSun" w:cs="Calibri" w:asciiTheme="minorHAnsi" w:cstheme="minorHAnsi" w:hAnsiTheme="minorHAns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 automatické ovládání a fungování procesu štípání s kontrolním měřením množství zpracovávaného dříví – určeno jen pro interní použi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řízení pro spuštění bezpečného štípání pouze v případě přítomnosti dříví na vstup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stupní dopravník do štípacího stroj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 m dlouhý pro zpracování dříví v délkách 2 – 5 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hon dopravník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oční zásobní dopravní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3 posuvnými rameny a min. délkou 2 m s možností budoucího prodlouž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oj vybaven chlazením pro déletrvající provo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ce odsávání pi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arance dodání náhradních dílů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5 l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ebírací pá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délce min. 5 m s výsypnou výškou min. 3,5 m, pohon od hydrauliky štípač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do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2 měsíc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240" w:after="0"/>
        <w:ind w:lef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Účastník zadávacího řízení doplní do modrých polí jím nabízené parametry. Účastník u každé uvedené položky (modrého pole) tabulky uvede nabízené technické parametry nabízeného plnění, nebo u nevyčíslitelných požadavků uvede ANO/NE, tzn., zda nabízené plnění splňuje nebo nesplňuje tento požadavek. Pro to, aby nabídka mohla být posuzována a hodnocena, musí účastník splnit všechny zadavatelem požadované technické parametry.</w:t>
      </w:r>
    </w:p>
    <w:sectPr>
      <w:headerReference w:type="default" r:id="rId2"/>
      <w:type w:val="nextPage"/>
      <w:pgSz w:w="11906" w:h="16838"/>
      <w:pgMar w:left="1134" w:right="991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40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09594a"/>
    <w:pPr>
      <w:keepNext w:val="true"/>
      <w:keepLines/>
      <w:spacing w:before="120" w:after="40"/>
      <w:contextualSpacing/>
      <w:jc w:val="left"/>
      <w:outlineLvl w:val="0"/>
    </w:pPr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594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d5191"/>
    <w:rPr>
      <w:rFonts w:ascii="Tahoma" w:hAnsi="Tahoma" w:cs="Tahoma"/>
      <w:sz w:val="16"/>
      <w:szCs w:val="16"/>
      <w:lang w:eastAsia="en-US"/>
    </w:rPr>
  </w:style>
  <w:style w:type="character" w:styleId="A5" w:customStyle="1">
    <w:name w:val="A5"/>
    <w:uiPriority w:val="99"/>
    <w:qFormat/>
    <w:rsid w:val="006506df"/>
    <w:rPr>
      <w:rFonts w:cs="Century Gothic"/>
      <w:color w:val="000000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f2359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185ea6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85ea6"/>
    <w:rPr>
      <w:sz w:val="24"/>
      <w:szCs w:val="24"/>
      <w:lang w:eastAsia="en-US"/>
    </w:rPr>
  </w:style>
  <w:style w:type="character" w:styleId="Nadpis1Char" w:customStyle="1">
    <w:name w:val="Nadpis 1 Char"/>
    <w:link w:val="Heading1"/>
    <w:uiPriority w:val="9"/>
    <w:qFormat/>
    <w:rsid w:val="0009594a"/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character" w:styleId="Nadpis2Char" w:customStyle="1">
    <w:name w:val="Nadpis 2 Char"/>
    <w:link w:val="Heading2"/>
    <w:uiPriority w:val="9"/>
    <w:semiHidden/>
    <w:qFormat/>
    <w:rsid w:val="0009594a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500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5002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5002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4e2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Tlotextu" w:customStyle="1">
    <w:name w:val="Tìlo textu"/>
    <w:basedOn w:val="Normal"/>
    <w:qFormat/>
    <w:rsid w:val="00ba08fb"/>
    <w:pPr>
      <w:widowControl w:val="false"/>
      <w:suppressAutoHyphens w:val="true"/>
      <w:spacing w:before="0" w:after="120"/>
    </w:pPr>
    <w:rPr>
      <w:rFonts w:eastAsia="Times New Roman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5191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23597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4d4acf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" w:cs="Arial"/>
      <w:kern w:val="2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00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00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4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F806A765AA5646983B3D485AF24768" ma:contentTypeVersion="4" ma:contentTypeDescription="Vytvoří nový dokument" ma:contentTypeScope="" ma:versionID="d9497d540a2771c757029761748d4bb2">
  <xsd:schema xmlns:xsd="http://www.w3.org/2001/XMLSchema" xmlns:xs="http://www.w3.org/2001/XMLSchema" xmlns:p="http://schemas.microsoft.com/office/2006/metadata/properties" xmlns:ns2="b85ef120-f6fa-4fa4-9095-caed2e7d46e0" targetNamespace="http://schemas.microsoft.com/office/2006/metadata/properties" ma:root="true" ma:fieldsID="ea047e097cf9f271884b3d5eb39a6185" ns2:_="">
    <xsd:import namespace="b85ef120-f6fa-4fa4-9095-caed2e7d46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5ef120-f6fa-4fa4-9095-caed2e7d46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ACD43F-C9EA-484E-B385-6F4E05AC5D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15AD6F-58AF-4121-A2ED-3B7A8C98E6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33954-EF1E-41B6-830D-1E27C11862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14A6B8-7FC4-43DF-BCA5-8D88EFD34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5ef120-f6fa-4fa4-9095-caed2e7d46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9:00Z</dcterms:created>
  <dc:creator>Michal škaroupka</dc:creator>
  <dc:description/>
  <dc:language>en-US</dc:language>
  <cp:lastModifiedBy>Mgr. Alena Vykoukalová</cp:lastModifiedBy>
  <cp:lastPrinted>2022-10-31T13:32:00Z</cp:lastPrinted>
  <dcterms:modified xsi:type="dcterms:W3CDTF">2022-11-29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