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50421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7842-BFF0-4A8E-8F09-740E8D36A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28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