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904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23"/>
        <w:gridCol w:w="4325"/>
      </w:tblGrid>
      <w:tr>
        <w:trPr>
          <w:trHeight w:val="608" w:hRule="atLeas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Zadávací řízení s názvem: Traktor pro práci v lese </w:t>
            </w:r>
          </w:p>
        </w:tc>
      </w:tr>
      <w:tr>
        <w:trPr>
          <w:trHeight w:val="1065" w:hRule="atLeas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u nevyčíslitelných požadavků uvede ANO/NE podle pokynů uvedených v pravém sloupci), tzn., zda nabízené řešení splňuje nebo nesplňuje tento požadavek. Nabídka účastníka musí splňovat všechny zadavatelem požadované Minimální technické parametry uvedené v levém sloupci podle této příloh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chnická specifikace:</w:t>
            </w:r>
          </w:p>
        </w:tc>
      </w:tr>
      <w:tr>
        <w:trPr>
          <w:trHeight w:val="930" w:hRule="atLeast"/>
        </w:trPr>
        <w:tc>
          <w:tcPr>
            <w:tcW w:w="472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upujícím požadované parametry vozidl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(Minimální technické požadavky zadavatele)</w:t>
            </w:r>
          </w:p>
        </w:tc>
        <w:tc>
          <w:tcPr>
            <w:tcW w:w="432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885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značení vozidla a výrobce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, nepoužité vozidlo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ční doba min. 24 měsíců na celek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uh vozidla: univerzální kolový traktor s ochrannou konstrukcí pro lesní výrobu</w:t>
            </w:r>
          </w:p>
        </w:tc>
        <w:tc>
          <w:tcPr>
            <w:tcW w:w="4325" w:type="dxa"/>
            <w:tcBorders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tor:</w:t>
            </w:r>
          </w:p>
        </w:tc>
      </w:tr>
      <w:tr>
        <w:trPr>
          <w:trHeight w:val="66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yp motoru: vznětový, přeplňovaný, min. 4-válcový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jem motoru 4500 – 5000 cm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ýkon motoru v kW: 130 – 150 kW uvedený v TP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čivý moment min. 680 Nm při 1500 ot/min.</w:t>
            </w:r>
          </w:p>
        </w:tc>
        <w:tc>
          <w:tcPr>
            <w:tcW w:w="4325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výšení výkonu motoru při použití vývodového hřídele</w:t>
            </w:r>
          </w:p>
        </w:tc>
        <w:tc>
          <w:tcPr>
            <w:tcW w:w="4325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isní norma dle požadavků s technologií SCR (stage 5)</w:t>
            </w:r>
          </w:p>
        </w:tc>
        <w:tc>
          <w:tcPr>
            <w:tcW w:w="4325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řevodovka</w:t>
            </w:r>
          </w:p>
        </w:tc>
      </w:tr>
      <w:tr>
        <w:trPr>
          <w:trHeight w:val="885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estupňová převodovka s volbou alespoň 4 pracovních rozsahů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Řazení všech rychlostních režimů - stupňů pod zatížením bez použití spojky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vládání převodovky joystickem na loketní opěrce včetně tempomatu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řední náprava</w:t>
            </w:r>
          </w:p>
        </w:tc>
      </w:tr>
      <w:tr>
        <w:trPr>
          <w:trHeight w:val="615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naná uzávěrkou diferenciálu a senzorem natočení kol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neumaticky odpružená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ývodová hřídel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f0"/>
              <w:widowControl w:val="false"/>
              <w:spacing w:before="0" w:after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táčky min. 540/1000 a možnost přepnutí současně v závislosti na pojezdu traktoru (z důvodu </w:t>
            </w:r>
            <w:r>
              <w:rPr>
                <w:rStyle w:val="Cf01"/>
                <w:rFonts w:cs="Tahoma" w:ascii="Tahoma" w:hAnsi="Tahoma"/>
                <w:sz w:val="22"/>
                <w:szCs w:val="22"/>
              </w:rPr>
              <w:t>synchronního pohonu zapřaženého vyvážecího vleku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ná koncovka 6 drážek, průměr 35 mm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45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ydraulika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ydraulické čerpadlo Load Sensing 200l/min. včetně chladiče oleje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18" w:hRule="atLeast"/>
        </w:trPr>
        <w:tc>
          <w:tcPr>
            <w:tcW w:w="4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vnější hydraulické okruhy, elektronicky ovládané na loketní opěrce, programovatelné a Power Beyond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tlaková vratka oleje 1"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kladní hydraulický okruh ON/OFF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Kabina 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álně jednodveřová, přetlaková, odpružená, splňující homologaci dle norem ROPS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dadlo řidiče pneumaticky odpružené, vyhřívané, otočné o 180 st. a vybavené bezpečnostním pásem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lnohodnotné otočné řízení montované výrobcem traktoru včetně ovládacích pedálů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dadlo spolujezdce vybavené bezpečnostním pásem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sklená střecha v zadní části kabiny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klopné zadní okno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imatizace alespoň manuální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ěrače s ostřikovači předního i zadního okna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uneční clona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rádio včetně reproduktorů a antény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nitřní osvětlení kabiny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ovní světla venkovní - 2x vpředu a 4x vzadu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ranžový výstražný maják 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ní závěs</w:t>
            </w:r>
          </w:p>
        </w:tc>
      </w:tr>
      <w:tr>
        <w:trPr>
          <w:trHeight w:val="615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ám etážového závěsu 330 + K80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rzdy</w:t>
            </w:r>
          </w:p>
        </w:tc>
      </w:tr>
      <w:tr>
        <w:trPr>
          <w:trHeight w:val="615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zduchotlaková soustava s kompresorem, 2 okruhový systém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livová nádrž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celová, min. 150 l</w:t>
            </w:r>
          </w:p>
        </w:tc>
        <w:tc>
          <w:tcPr>
            <w:tcW w:w="4325" w:type="dxa"/>
            <w:tcBorders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</w:t>
            </w: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  <w:shd w:fill="B8CCE4" w:val="clear"/>
              </w:rPr>
              <w:t>/NE +dodavatel doplní konkrétní údaj</w:t>
            </w:r>
          </w:p>
        </w:tc>
      </w:tr>
      <w:tr>
        <w:trPr>
          <w:trHeight w:val="552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rž ADBlue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álně 20 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+ dodavatel doplní konkrétní údaj</w:t>
            </w:r>
          </w:p>
        </w:tc>
      </w:tr>
      <w:tr>
        <w:trPr>
          <w:trHeight w:val="552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ola a pneumatiky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hodné pro provoz v lesním hospodářství, min. šířka 450 mm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íceplátnové, min. 14 pláten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+ dodavatel doplní konkrétní údaj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ední pneu 16,9 - 28/14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dní pneu 20,8 - 38/14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ky kol pevné, zesílené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níky přední natáčecí, zadní standardní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tatní výbava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hon všech kol 4WD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závěrky obou diferenciálů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lní závaží min. 500 kg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 + dodavatel doplní konkrétní údaj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chránka na nářadí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yty ventilků pneumatik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4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závislé naftové topení pro předehřev motoru a kabiny programovatelné nebo ovládané mobilním telefonem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4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sní nástavba s ochrannou konstrukcí proti padajícím předmětům (FOPS) pro použití v lesnictví a proti pronikajícím předmětům (OPS) pro použití v lesnictví vyhovující požadavkům ČSN EN ISO 8083 a 8084.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4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kladní vybavení - výstražný trojúhelník, klíč na kola, lékárnička, hadice na dohušťování pneu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40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va kabiny traktoru zelená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změry - hmotnosti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ětlá výška podvozku min. 400 mm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ka traktoru max. 3 200 mm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élka traktoru max. 5 400 mm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hotovostní hmotnost max. 8 000 kg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loměr otáčení vnitřní max. 4 500 mm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možňuje zapojení a pohyb s přívěsem o celkové hmotnosti min. 25 000 kg</w:t>
            </w:r>
          </w:p>
        </w:tc>
        <w:tc>
          <w:tcPr>
            <w:tcW w:w="4325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02849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5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5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e40946"/>
    <w:rPr>
      <w:color w:val="808080"/>
    </w:rPr>
  </w:style>
  <w:style w:type="character" w:styleId="Cf01" w:customStyle="1">
    <w:name w:val="cf01"/>
    <w:basedOn w:val="DefaultParagraphFont"/>
    <w:qFormat/>
    <w:rsid w:val="00590d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paragraph" w:styleId="Pf0" w:customStyle="1">
    <w:name w:val="pf0"/>
    <w:basedOn w:val="Normal"/>
    <w:qFormat/>
    <w:rsid w:val="00590d2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8:00Z</dcterms:created>
  <dc:creator/>
  <dc:description/>
  <dc:language>en-US</dc:language>
  <cp:lastModifiedBy/>
  <dcterms:modified xsi:type="dcterms:W3CDTF">2022-11-25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