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1 KVALIFIKAČNÍ DOKUMENTACE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>PŘEDLOHA SEZNAMU VÝZNAMNÝCH DODÁVEK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  <w:u w:val="single" w:color="92D050"/>
        </w:rPr>
      </w:pPr>
      <w:r>
        <w:rPr>
          <w:rFonts w:cs="Tahoma" w:ascii="Tahoma" w:hAnsi="Tahoma"/>
          <w:b/>
          <w:sz w:val="28"/>
          <w:szCs w:val="28"/>
          <w:u w:val="single" w:color="92D050"/>
        </w:rPr>
        <w:t>Seznam významných dodávek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>“), jako účastník zadávacího řízení veřejné zakázky s názvem „</w:t>
      </w:r>
      <w:r>
        <w:rPr>
          <w:rFonts w:eastAsia="Times New Roman" w:cs="Tahoma" w:ascii="Tahoma" w:hAnsi="Tahoma"/>
          <w:b/>
          <w:lang w:bidi="en-US"/>
        </w:rPr>
        <w:t>Traktor pro práci v lese“</w:t>
      </w:r>
      <w:r>
        <w:rPr>
          <w:rFonts w:cs="Tahoma" w:ascii="Tahoma" w:hAnsi="Tahoma"/>
        </w:rPr>
        <w:t xml:space="preserve">, tímto </w:t>
      </w:r>
      <w:r>
        <w:rPr>
          <w:rFonts w:cs="Tahoma" w:ascii="Tahoma" w:hAnsi="Tahoma"/>
          <w:lang w:eastAsia="cs-CZ"/>
        </w:rPr>
        <w:t xml:space="preserve">v souladu s § 79 zákona č. 134/2016 Sb., </w:t>
      </w:r>
      <w:r>
        <w:rPr>
          <w:rFonts w:cs="Tahoma" w:ascii="Tahoma" w:hAnsi="Tahoma"/>
        </w:rPr>
        <w:t>o zadávání veřejných zakázek, ve znění pozdějších předpisů</w:t>
      </w:r>
      <w:r>
        <w:rPr>
          <w:rFonts w:cs="Tahoma" w:ascii="Tahoma" w:hAnsi="Tahoma"/>
          <w:lang w:eastAsia="cs-CZ"/>
        </w:rPr>
        <w:t xml:space="preserve">, </w:t>
      </w:r>
      <w:r>
        <w:rPr>
          <w:rFonts w:cs="Tahoma" w:ascii="Tahoma" w:hAnsi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 w:ascii="Tahoma" w:hAnsi="Tahoma"/>
            </w:rPr>
          </w:r>
          <w:r>
            <w:rPr>
              <w:rFonts w:cs="Tahoma" w:ascii="Tahoma" w:hAnsi="Tahoma"/>
            </w:rPr>
            <w:t>dodávky</w:t>
          </w:r>
        </w:sdtContent>
      </w:sdt>
      <w:r>
        <w:rPr>
          <w:rFonts w:cs="Tahoma" w:ascii="Tahoma" w:hAnsi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 také tov. značku, typ a model stroje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 také tov. značku, typ a model stroje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významnou dodávku kolového traktoru splňující následující požadavky dle čl. 5.5. kvalifikační dokumentace:</w:t>
            </w:r>
          </w:p>
          <w:p>
            <w:pPr>
              <w:pStyle w:val="3seznam"/>
              <w:widowControl w:val="false"/>
              <w:numPr>
                <w:ilvl w:val="2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nanční objem každé z dodávek činil nejméně 2.800.000,- Kč bez DPH,</w:t>
            </w:r>
          </w:p>
          <w:p>
            <w:pPr>
              <w:pStyle w:val="3seznam"/>
              <w:widowControl w:val="false"/>
              <w:numPr>
                <w:ilvl w:val="2"/>
                <w:numId w:val="7"/>
              </w:numPr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oučástí každé z dodávek byl taktéž záruční servis zajišťovaný dodavatelem či příp. jeho prostřednictvím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48AE5EDC04B84DA4A39AA010F2FB937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9111402195CC4159BE509DA6A262BAD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17B5ABB8ACB84F0E8F6C28C4CDE1E77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 také tov. značku, typ a model stroje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 také tov. značku, typ a model stroje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významnou dodávku kolového traktoru splňující následující požadavky dle čl. 5.5. kvalifikační dokumentace:</w:t>
            </w:r>
          </w:p>
          <w:p>
            <w:pPr>
              <w:pStyle w:val="3seznam"/>
              <w:widowControl w:val="false"/>
              <w:numPr>
                <w:ilvl w:val="2"/>
                <w:numId w:val="8"/>
              </w:numPr>
              <w:ind w:left="709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nanční objem každé z dodávek činil nejméně 2.800.000,- Kč bez DPH,</w:t>
            </w:r>
          </w:p>
          <w:p>
            <w:pPr>
              <w:pStyle w:val="3seznam"/>
              <w:widowControl w:val="false"/>
              <w:numPr>
                <w:ilvl w:val="2"/>
                <w:numId w:val="9"/>
              </w:numPr>
              <w:ind w:left="709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oučástí každé z dodávek byl taktéž záruční servis zajišťovaný dodavatelem či příp. jeho prostřednictvím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90676BEB01FD4018BA6433A111189D3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F631B73E3E7943E4A248999ED1EE08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B7250AC8DF447F7B22E343EDC37A1F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46DAC43C6F84DEC8361E93DA7B9B69D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8277003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6844969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Tahoma" w:hAnsi="Tahoma" w:cs="Tahoma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Tahoma" w:hAnsi="Tahoma" w:cs="Tahoma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Tahoma" w:hAnsi="Tahoma" w:cs="Tahoma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1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Bodytext2" w:customStyle="1">
    <w:name w:val="Body text (2)_"/>
    <w:link w:val="Bodytext22"/>
    <w:qFormat/>
    <w:rsid w:val="00df14cf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7a024b"/>
    <w:pPr>
      <w:keepNext w:val="true"/>
      <w:numPr>
        <w:ilvl w:val="0"/>
        <w:numId w:val="4"/>
      </w:numPr>
      <w:spacing w:before="72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7a024b"/>
    <w:pPr>
      <w:numPr>
        <w:ilvl w:val="1"/>
        <w:numId w:val="4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7a024b"/>
    <w:pPr>
      <w:numPr>
        <w:ilvl w:val="2"/>
        <w:numId w:val="4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a024b"/>
    <w:pPr>
      <w:numPr>
        <w:ilvl w:val="3"/>
        <w:numId w:val="4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Bodytext22" w:customStyle="1">
    <w:name w:val="Body text (2)"/>
    <w:basedOn w:val="Normal"/>
    <w:link w:val="Bodytext2"/>
    <w:qFormat/>
    <w:rsid w:val="00df14cf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b543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AE5EDC04B84DA4A39AA010F2FB9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6B6FC-5B18-4FEF-8FE2-83A0E20A3459}"/>
      </w:docPartPr>
      <w:docPartBody>
        <w:p w:rsidR="00F82F34" w:rsidRDefault="00442CD2" w:rsidP="00442CD2">
          <w:pPr>
            <w:pStyle w:val="48AE5EDC04B84DA4A39AA010F2FB937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11402195CC4159BE509DA6A262B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E1ABA-AA26-40DA-BBE3-97A576DEE683}"/>
      </w:docPartPr>
      <w:docPartBody>
        <w:p w:rsidR="00F82F34" w:rsidRDefault="00442CD2" w:rsidP="00442CD2">
          <w:pPr>
            <w:pStyle w:val="9111402195CC4159BE509DA6A262BA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B5ABB8ACB84F0E8F6C28C4CDE1E7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674FF-C0F3-4E9C-92F7-BCB483008F81}"/>
      </w:docPartPr>
      <w:docPartBody>
        <w:p w:rsidR="00F82F34" w:rsidRDefault="00442CD2" w:rsidP="00442CD2">
          <w:pPr>
            <w:pStyle w:val="17B5ABB8ACB84F0E8F6C28C4CDE1E77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676BEB01FD4018BA6433A111189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D3152-0FBE-4228-B6EF-487F558BC6FE}"/>
      </w:docPartPr>
      <w:docPartBody>
        <w:p w:rsidR="00F82F34" w:rsidRDefault="00442CD2" w:rsidP="00442CD2">
          <w:pPr>
            <w:pStyle w:val="90676BEB01FD4018BA6433A111189D3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631B73E3E7943E4A248999ED1EE0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37170-5648-4B54-A443-B5AAA17CEA93}"/>
      </w:docPartPr>
      <w:docPartBody>
        <w:p w:rsidR="00F82F34" w:rsidRDefault="00442CD2" w:rsidP="00442CD2">
          <w:pPr>
            <w:pStyle w:val="F631B73E3E7943E4A248999ED1EE08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7250AC8DF447F7B22E343EDC37A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680A3-9FFA-42DC-904F-85F2BF950846}"/>
      </w:docPartPr>
      <w:docPartBody>
        <w:p w:rsidR="00F82F34" w:rsidRDefault="00442CD2" w:rsidP="00442CD2">
          <w:pPr>
            <w:pStyle w:val="1B7250AC8DF447F7B22E343EDC37A1F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46DAC43C6F84DEC8361E93DA7B9B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A09CB-35A2-4109-8C91-1E8356046A2A}"/>
      </w:docPartPr>
      <w:docPartBody>
        <w:p w:rsidR="00F82F34" w:rsidRDefault="00442CD2" w:rsidP="00442CD2">
          <w:pPr>
            <w:pStyle w:val="E46DAC43C6F84DEC8361E93DA7B9B69D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2322FD"/>
    <w:rsid w:val="00254AF6"/>
    <w:rsid w:val="00267154"/>
    <w:rsid w:val="00442CD2"/>
    <w:rsid w:val="00490BCA"/>
    <w:rsid w:val="00491B0E"/>
    <w:rsid w:val="00521101"/>
    <w:rsid w:val="005C74AA"/>
    <w:rsid w:val="00746851"/>
    <w:rsid w:val="00823174"/>
    <w:rsid w:val="009A604D"/>
    <w:rsid w:val="00AC5C7E"/>
    <w:rsid w:val="00AF3926"/>
    <w:rsid w:val="00B23937"/>
    <w:rsid w:val="00CE7D20"/>
    <w:rsid w:val="00D06D2E"/>
    <w:rsid w:val="00D54CA6"/>
    <w:rsid w:val="00F82F34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2CD2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48AE5EDC04B84DA4A39AA010F2FB937B">
    <w:name w:val="48AE5EDC04B84DA4A39AA010F2FB937B"/>
    <w:rsid w:val="00442CD2"/>
  </w:style>
  <w:style w:type="paragraph" w:customStyle="1" w:styleId="9111402195CC4159BE509DA6A262BAD6">
    <w:name w:val="9111402195CC4159BE509DA6A262BAD6"/>
    <w:rsid w:val="00442CD2"/>
  </w:style>
  <w:style w:type="paragraph" w:customStyle="1" w:styleId="17B5ABB8ACB84F0E8F6C28C4CDE1E77B">
    <w:name w:val="17B5ABB8ACB84F0E8F6C28C4CDE1E77B"/>
    <w:rsid w:val="00442CD2"/>
  </w:style>
  <w:style w:type="paragraph" w:customStyle="1" w:styleId="90676BEB01FD4018BA6433A111189D35">
    <w:name w:val="90676BEB01FD4018BA6433A111189D35"/>
    <w:rsid w:val="00442CD2"/>
  </w:style>
  <w:style w:type="paragraph" w:customStyle="1" w:styleId="F631B73E3E7943E4A248999ED1EE0827">
    <w:name w:val="F631B73E3E7943E4A248999ED1EE0827"/>
    <w:rsid w:val="00442CD2"/>
  </w:style>
  <w:style w:type="paragraph" w:customStyle="1" w:styleId="1B7250AC8DF447F7B22E343EDC37A1FB">
    <w:name w:val="1B7250AC8DF447F7B22E343EDC37A1FB"/>
    <w:rsid w:val="00442CD2"/>
  </w:style>
  <w:style w:type="paragraph" w:customStyle="1" w:styleId="E46DAC43C6F84DEC8361E93DA7B9B69D">
    <w:name w:val="E46DAC43C6F84DEC8361E93DA7B9B69D"/>
    <w:rsid w:val="00442C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6</Words>
  <Characters>3286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8:00Z</dcterms:created>
  <dc:creator/>
  <dc:description/>
  <dc:language>en-US</dc:language>
  <cp:lastModifiedBy/>
  <dcterms:modified xsi:type="dcterms:W3CDTF">2022-11-18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