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491774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69DEF-B6C2-4C20-A7F5-F08A56E5B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2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