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77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02314303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543A36-D701-4E03-B30F-A64356957D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11-24T12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