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23918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09B62-C030-45C2-86DD-330D7E55C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1-24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