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veřejnou zakázku malého roz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lužby BOZP“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í firm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/DIČ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o doručová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tární zástup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pro jednání ve věci nabídk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fonní spoj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ová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4163"/>
        <w:gridCol w:w="1484"/>
        <w:gridCol w:w="1050"/>
      </w:tblGrid>
      <w:tr>
        <w:trPr>
          <w:tblHeader w:val="true"/>
          <w:trHeight w:val="10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kon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činnos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bídková cena Kč /měsíc bez DP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otvorná MJ</w:t>
            </w:r>
          </w:p>
        </w:tc>
      </w:tr>
      <w:tr>
        <w:trPr>
          <w:trHeight w:val="25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P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 BOZ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Čestně prohlašuji, ž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/ jsme se podrobně seznámili se zadávací dokumentací a podmínkami výzvy k této veřejné zakázce a veškeré nejasnosti a sporná ustanovení, které by mohly mít vliv na konečnou cenu, jsme si vyjasnili v průběhu lhůty pro podání nabídek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/ nabídková cena je konečná a jsou v ní zohledněny všechny finanční vlivy, nutné pro úplné splnění této veřejné zakázky v zadavatelem požadované kvalitě a rozsahu a v souladu s výzvou k podání cenové nabíd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veškeré informace uváděné a obsažené v nabídce jsou pravdivé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 uchazeč je ekonomicky a technicky způsobilý plnit tuto veřejnou zakázku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sz w:val="18"/>
          <w:szCs w:val="18"/>
          <w:shd w:fill="FFFF00" w:val="clear"/>
        </w:rPr>
        <w:t>………………………………</w:t>
      </w:r>
      <w:r>
        <w:rPr>
          <w:sz w:val="18"/>
          <w:szCs w:val="18"/>
        </w:rPr>
        <w:t xml:space="preserve"> dne</w:t>
      </w:r>
      <w:r>
        <w:rPr>
          <w:sz w:val="18"/>
          <w:szCs w:val="18"/>
          <w:shd w:fill="FFFF00" w:val="clear"/>
        </w:rPr>
        <w:t>…………………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highlight w:val="yellow"/>
        </w:rPr>
        <w:t>…...……………………………………………………….</w:t>
      </w:r>
    </w:p>
    <w:p>
      <w:pPr>
        <w:pStyle w:val="Normal"/>
        <w:ind w:left="4963" w:hanging="0"/>
        <w:rPr>
          <w:vanish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jméno a podpis oprávněného zástupce uchazeče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98" w:right="1208" w:gutter="0" w:header="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1395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Anotace">
    <w:name w:val="anotac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5:00Z</dcterms:created>
  <dc:creator>M.A. Martina Bartošová</dc:creator>
  <dc:description/>
  <cp:keywords/>
  <dc:language>en-US</dc:language>
  <cp:lastModifiedBy>Vojtěch Berčík , Ing.</cp:lastModifiedBy>
  <cp:lastPrinted>2019-11-25T12:56:00Z</cp:lastPrinted>
  <dcterms:modified xsi:type="dcterms:W3CDTF">2022-11-22T12:03:00Z</dcterms:modified>
  <cp:revision>6</cp:revision>
  <dc:subject/>
  <dc:title>     </dc:title>
</cp:coreProperties>
</file>